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6268"/>
      </w:tblGrid>
      <w:tr>
        <w:trPr>
          <w:trHeight w:val="95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1" r="-2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IJAVA NOVOG PARTNERA</w:t>
            </w:r>
          </w:p>
        </w:tc>
      </w:tr>
      <w:tr>
        <w:trPr>
          <w:trHeight w:val="464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Molimo unesite tražene informacije</w:t>
            </w:r>
          </w:p>
        </w:tc>
      </w:tr>
      <w:tr>
        <w:trPr>
          <w:trHeight w:val="227" w:hRule="exac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ajni referent (popunjava ASBIS) :</w:t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v tvrtke ili obrt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raćeni nazi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štanski broj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mlj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za nabavu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ični  broj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IB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 adresa, (ukoliko je različita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štanski broj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mlj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a isporuk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štanski broj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mlj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čin isporuke (npr. Osobno, Overseas ili slično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jel financi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zadužena za plaćanj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lovna bank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v bank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FT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BA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j račun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goda plaća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opunite slijedeća polja ukoliko Vam je potrebna odgoda plaćan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čekivani mjesečni promet (sa ASBIS-om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 kn</w:t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jena odgoda plaćanj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iguranje plaćanja (zadužnica i sl.) DA/N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tale informacij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šlogodišnji promet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avljač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gode plaćanj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dređeni zahtjevi za odgodom zahtjevaju dodatnu provjeru. Molimo očekujte poziv iz našeg Odjela financija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: ___________________________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pis i pečat: 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8:00Z</dcterms:created>
  <dc:creator>WINXP</dc:creator>
  <dc:description/>
  <dc:language>en-US</dc:language>
  <cp:lastModifiedBy>Tomo</cp:lastModifiedBy>
  <cp:lastPrinted>2009-06-08T13:26:00Z</cp:lastPrinted>
  <dcterms:modified xsi:type="dcterms:W3CDTF">2010-04-08T09:28:00Z</dcterms:modified>
  <cp:revision>2</cp:revision>
  <dc:subject/>
  <dc:title/>
</cp:coreProperties>
</file>