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UP/I – 460-02/08-01/45</w:t>
      </w:r>
    </w:p>
    <w:p>
      <w:pPr>
        <w:pStyle w:val="Normal"/>
        <w:rPr>
          <w:rFonts w:cs="Arial"/>
        </w:rPr>
      </w:pPr>
      <w:r>
        <w:rPr>
          <w:rFonts w:cs="Arial"/>
        </w:rPr>
        <w:t>Ur.broj: 513-07-21-07/08-02</w:t>
      </w:r>
    </w:p>
    <w:p>
      <w:pPr>
        <w:pStyle w:val="Normal"/>
        <w:rPr>
          <w:rFonts w:cs="Arial"/>
        </w:rPr>
      </w:pPr>
      <w:r>
        <w:rPr>
          <w:rFonts w:cs="Arial"/>
        </w:rPr>
        <w:t>Zagreb, 24. siječnja 2008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a temelju čl.67. st.3 Zakona o priređivanju igara na sreću i nagradnih igara (Nar.nov., br.83/02 i 149/02) ASBISc-CR d.o.o. iz Zagreba, Radnička cesta 1a, MB:1388380 donosi slijedeć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PRAVILA NAGRADNE IG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Priređivač nagradne igre ASBISc-CR d.o.o. iz Zagreba, Radnička cesta 1a, prema ovim pravilima priređuje nagradnu igru pod nazivom "Toshiba i Asbis nagrađuju vjernost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Svrha nagradne igre je daljnje unapređenje prodaje i afirmacije brenda "Toshiba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Nagradna igra se priređuje u periodu od 25.01.2008 do 15.04.2008. u jednom ko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 xml:space="preserve">Pravila nagradne igre uz navođenje klase, urudžbenog broja i datuma izdavanja suglasnosti biti će objavljena u dnevnom tisku nakon što Ministarstvo financija za ista izda suglasnost. Ista će biti objavljena i na </w:t>
      </w:r>
      <w:r>
        <w:rPr>
          <w:rFonts w:cs="Times New Roman" w:ascii="Times New Roman" w:hAnsi="Times New Roman"/>
        </w:rPr>
        <w:t> </w:t>
      </w:r>
      <w:r>
        <w:rPr>
          <w:rFonts w:cs="Arial"/>
        </w:rPr>
        <w:t xml:space="preserve">našim web stranicama, </w:t>
      </w:r>
      <w:hyperlink r:id="rId2">
        <w:r>
          <w:rPr>
            <w:rStyle w:val="InternetLink"/>
            <w:rFonts w:cs="Arial"/>
            <w:color w:val="000000"/>
          </w:rPr>
          <w:t>www.asbis.hr</w:t>
        </w:r>
      </w:hyperlink>
      <w:r>
        <w:rPr>
          <w:rFonts w:cs="Arial"/>
        </w:rPr>
        <w:t xml:space="preserve"> , tijekom trajanja nagradne ig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Članak 5.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Pravo sudjelovanja u nagradnoj igri "Toshiba i Asbis nagrađuju vjernost" imaju pravne osobe i fizičke</w:t>
      </w:r>
      <w:r>
        <w:rPr>
          <w:rFonts w:cs="Arial"/>
          <w:lang w:val="hr-HR"/>
        </w:rPr>
        <w:t xml:space="preserve"> osob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 koje imaju registriranu djelatnost kao obrtnici</w:t>
      </w:r>
      <w:r>
        <w:rPr>
          <w:rFonts w:cs="Arial"/>
        </w:rPr>
        <w:t xml:space="preserve"> a koje ispune kumulativno sljedeće uvjete:</w:t>
      </w:r>
    </w:p>
    <w:p>
      <w:pPr>
        <w:pStyle w:val="Normal"/>
        <w:rPr/>
      </w:pPr>
      <w:r>
        <w:rPr>
          <w:rFonts w:cs="Arial"/>
        </w:rPr>
        <w:t xml:space="preserve">a) koje u razdoblju iz članka 3. kupe minimalno 10 Toshiba prijenosnih računala od ASBISc-CR d.o.o.. </w:t>
      </w:r>
    </w:p>
    <w:p>
      <w:pPr>
        <w:pStyle w:val="Normal"/>
        <w:rPr>
          <w:rFonts w:cs="Arial"/>
        </w:rPr>
      </w:pPr>
      <w:r>
        <w:rPr>
          <w:rFonts w:cs="Arial"/>
        </w:rPr>
        <w:t>b) da na dan 04.05.2008. nemaju nepodmirenih dospjelih obveza prema ASBISc-CR, d.o.o.</w:t>
      </w:r>
    </w:p>
    <w:p>
      <w:pPr>
        <w:pStyle w:val="Normal"/>
        <w:rPr/>
      </w:pPr>
      <w:r>
        <w:rPr>
          <w:rFonts w:cs="Arial"/>
        </w:rPr>
        <w:t>c) da na dan 04.05.2008 minimalno 10 toshiba notebooka budu plaćeni bez obzira na odgodu plaćanja koju imaju prilikom kupovine u ASBISc-CR,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lanak 5b</w:t>
      </w:r>
    </w:p>
    <w:p>
      <w:pPr>
        <w:pStyle w:val="Normal"/>
        <w:rPr/>
      </w:pPr>
      <w:r>
        <w:rPr>
          <w:rFonts w:cs="Arial"/>
        </w:rPr>
        <w:t>Svaki kupac koji ispuni uvjete iz članka 5. evidentirat će se u računalnom sustavu ASBISc-CR čime je evidentirano njegovo sudjelovanje u nagradnoj igr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U nagradnoj igri ne mogu sudjelovati pravne i fizičke</w:t>
      </w:r>
      <w:r>
        <w:rPr>
          <w:rFonts w:cs="Arial"/>
          <w:lang w:val="hr-HR"/>
        </w:rPr>
        <w:t xml:space="preserve"> osob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 koje imaju registriranu djelatnost kao obrtnici</w:t>
      </w:r>
      <w:r>
        <w:rPr>
          <w:rFonts w:cs="Arial"/>
        </w:rPr>
        <w:t xml:space="preserve"> čiji su vlasnici zaposlenici tvrtke ASBISc-CR d.o.o. ili članovi njihove uže obitelji.</w:t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Fond nagrada iznosi ukupno 91.000kn, a sastoji se od 3 nagra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1.  Automobil Suzuki Swift 1.3GLX u vrijednosti 77.000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2.  Notebook Toshiba Satellite A200 u vrijednosti 8.000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3.  Prestigio TV LCD Prestigio 42" u vrijednosti 6.000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agrade nisu zamjenjive za 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Članak 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zvlačenje dobitnika nagrada održati će se 05.05.2008. u 12:00 sati u restoranu Okrugljak na adresi Mlinovi 28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lačenje nagrada obavit će se putem računala, koje će slučajnim odabirom odabrati dobitnike nagrada i to tako da se najprije izvlači treća nagrada, a nakon nje redom druga i prv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zvlačenje nagrada nadzirat će  komisija sastavljena od tri člana kao predstavnika priređivača i javni bilježnik.</w:t>
        <w:br/>
        <w:t>O tijeku izvlačenja voditi će se zapisnik koji mora sadržavati mjesto i vrijeme izvlačenja, klasu, urudžbeni broj i datum izdavanja suglasnosti na pravila nagradne igre, datum i naziv dnevnih novina u kojima su pravila nagrade objavljena, način izvlačenja dobitnika, te ime i prezime i adresu dobitnika. Zapisnik potpisuju članovi Komisije i javni bilježnik.</w:t>
        <w:br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Članak 8b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bitnici nagrada biti će objavljeni u dnevnom tisku najkasnije 7 dana nakon izvlače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9.</w:t>
      </w:r>
    </w:p>
    <w:p>
      <w:pPr>
        <w:pStyle w:val="Normal"/>
        <w:rPr>
          <w:rFonts w:cs="Arial"/>
        </w:rPr>
      </w:pPr>
      <w:r>
        <w:rPr>
          <w:rFonts w:cs="Arial"/>
        </w:rPr>
        <w:t>Dobitnik 1. nagrade može podići svoju nagradu u auto-kući Autocentar d.o.o., Horvatova 82 u Zagrebu, a dobitnici druge i treće nagrade svoju podižu u ASBISc-CR d.o.o., u roku od 30dana od dana objavljivanja rezultata u dnevnom tisku. Uz predočenje osobne iskaznice nagradu za pravne osobe može podignuti ona fizička osoba koju pravna osoba dogovorom sa ASBISc-CR d.o.o odred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Preuzimanjem nagrade prestaju sve obveze priređivača nagradne igre prema dobitn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U slučaju da uvjete nagradne igre ispuni manje sudionika od broja nagrada koje su predviđene nagradnim fondom, dodijelit će se onoliko nagrada koliko je u nagradnoj igri sudjelovalo sudio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epodijeljene ili nepodignute nagrade bit će prodane na javnom natječaju, a sredstva ostvarena prodajom uplaćena u korist državnog proraču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 xml:space="preserve">Nagradna igra se može prekinuti samo ako nastupe okolnosti za koje priređivač nije odgovoran, odnosno koje nije mogao spriječiti, otkloniti ili izbjeć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Sudionici će o prekidu nagradne igre biti obaviješteni putem dnevnog ti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 xml:space="preserve">Priređivač se obvezuje da će 5% utvrđene vrijednosti nagradnog fonda </w:t>
      </w:r>
      <w:r>
        <w:rPr>
          <w:rFonts w:cs="Arial"/>
          <w:color w:val="000000"/>
        </w:rPr>
        <w:t xml:space="preserve">iz čl. 7 </w:t>
      </w:r>
      <w:r>
        <w:rPr>
          <w:rFonts w:cs="Arial"/>
        </w:rPr>
        <w:t>ovih pravila uplatiti u korist Crvenog križa i o tome dostaviti dokaz Ministarstvu financ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Članak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Arial"/>
        </w:rPr>
        <w:t>U slučaju spora između priređivača i sudionika ove nagradne igre nadležan je Općinski sud u Zagrebu.</w:t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eastAsia="Arial" w:cs="Arial"/>
          <w:u w:val="single"/>
          <w:lang w:val="de-DE"/>
        </w:rPr>
      </w:pPr>
      <w:r>
        <w:rPr>
          <w:rFonts w:eastAsia="Arial" w:cs="Arial"/>
          <w:u w:val="single"/>
          <w:lang w:val="de-DE"/>
        </w:rPr>
        <w:t xml:space="preserve"> </w:t>
      </w:r>
    </w:p>
    <w:p>
      <w:pPr>
        <w:pStyle w:val="Normal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U Zagrebu, 18.01.2008.                                                             Potpis odgovorne osobe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                           </w:t>
      </w:r>
      <w:r>
        <w:rPr>
          <w:rFonts w:cs="Arial"/>
          <w:lang w:val="de-DE"/>
        </w:rPr>
        <w:t>ASBISc-CR d.o.o.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                           </w:t>
      </w:r>
      <w:r>
        <w:rPr>
          <w:rFonts w:cs="Arial"/>
          <w:lang w:val="de-DE"/>
        </w:rPr>
        <w:t xml:space="preserve">Direktor: Alan Mitrović                                                               </w:t>
      </w:r>
    </w:p>
    <w:p>
      <w:pPr>
        <w:pStyle w:val="Normal"/>
        <w:rPr>
          <w:rFonts w:eastAsia="Arial"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eastAsia="Arial"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7370" cy="136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9" r="-5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675" w:leader="none"/>
        <w:tab w:val="center" w:pos="4844" w:leader="none"/>
        <w:tab w:val="right" w:pos="9689" w:leader="none"/>
      </w:tabs>
      <w:ind w:left="-1080" w:right="-90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80" w:hanging="0"/>
      <w:jc w:val="right"/>
      <w:rPr>
        <w:b w:val="false"/>
        <w:b w:val="false"/>
        <w:color w:val="003399"/>
      </w:rPr>
    </w:pPr>
    <w:r>
      <w:rPr>
        <w:b w:val="false"/>
        <w:color w:val="003399"/>
      </w:rPr>
      <w:t>ASBIS Hrvatska   (ASBISC-CR d.o.o.)</w:t>
    </w:r>
  </w:p>
  <w:p>
    <w:pPr>
      <w:pStyle w:val="Header"/>
      <w:tabs>
        <w:tab w:val="center" w:pos="4245" w:leader="none"/>
        <w:tab w:val="center" w:pos="4844" w:leader="none"/>
        <w:tab w:val="right" w:pos="9570" w:leader="none"/>
        <w:tab w:val="right" w:pos="9689" w:leader="none"/>
      </w:tabs>
      <w:ind w:left="-1080" w:right="-1080" w:hanging="0"/>
      <w:jc w:val="left"/>
      <w:rPr/>
    </w:pPr>
    <w:r>
      <w:rPr>
        <w:color w:val="000000"/>
        <w:sz w:val="16"/>
        <w:szCs w:val="16"/>
      </w:rPr>
      <w:tab/>
      <w:tab/>
      <w:tab/>
      <w:t>Sjedište: Radnička cesta 1a, HR-10000 Zagreb MB: 1388380</w:t>
    </w:r>
  </w:p>
  <w:p>
    <w:pPr>
      <w:pStyle w:val="Header"/>
      <w:ind w:left="-1080" w:right="-1080" w:hanging="0"/>
      <w:jc w:val="right"/>
      <w:rPr>
        <w:color w:val="000000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38100</wp:posOffset>
          </wp:positionV>
          <wp:extent cx="6972300" cy="381635"/>
          <wp:effectExtent l="0" t="0" r="0" b="0"/>
          <wp:wrapTight wrapText="bothSides">
            <wp:wrapPolygon edited="0">
              <wp:start x="640" y="549"/>
              <wp:lineTo x="396" y="9400"/>
              <wp:lineTo x="182" y="14936"/>
              <wp:lineTo x="335" y="16604"/>
              <wp:lineTo x="2664" y="19372"/>
              <wp:lineTo x="-30" y="19372"/>
              <wp:lineTo x="-30" y="20470"/>
              <wp:lineTo x="21600" y="20470"/>
              <wp:lineTo x="21600" y="19372"/>
              <wp:lineTo x="10752" y="18273"/>
              <wp:lineTo x="4226" y="9400"/>
              <wp:lineTo x="4502" y="2196"/>
              <wp:lineTo x="4471" y="549"/>
              <wp:lineTo x="640" y="5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de-DE"/>
      </w:rPr>
      <w:t>Centrala: +385 1 600 99 00 Telefax: +385 1 600 99 88</w:t>
    </w:r>
  </w:p>
  <w:p>
    <w:pPr>
      <w:pStyle w:val="Header"/>
      <w:ind w:left="-1080" w:right="-1080" w:hanging="0"/>
      <w:jc w:val="right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  <w:t xml:space="preserve">e-pošta: </w:t>
    </w:r>
    <w:hyperlink r:id="rId2">
      <w:r>
        <w:rPr>
          <w:rStyle w:val="InternetLink"/>
          <w:color w:val="000000"/>
          <w:sz w:val="16"/>
          <w:szCs w:val="16"/>
          <w:u w:val="none"/>
          <w:lang w:val="de-DE"/>
        </w:rPr>
        <w:t>asbis@asbis.hr</w:t>
      </w:r>
    </w:hyperlink>
    <w:r>
      <w:rPr>
        <w:color w:val="000000"/>
        <w:sz w:val="16"/>
        <w:szCs w:val="16"/>
        <w:lang w:val="de-DE"/>
      </w:rPr>
      <w:t xml:space="preserve">  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http://www.asbis.hr</w:t>
      </w:r>
    </w:hyperlink>
  </w:p>
  <w:p>
    <w:pPr>
      <w:pStyle w:val="Header"/>
      <w:ind w:left="-1080" w:right="-1080" w:hanging="0"/>
      <w:jc w:val="right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is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sbis@asbis.hr" TargetMode="External"/><Relationship Id="rId3" Type="http://schemas.openxmlformats.org/officeDocument/2006/relationships/hyperlink" Target="http://www.asbi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IS_MEM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6:00Z</dcterms:created>
  <dc:creator>FC HR Zdenka  Milkovic</dc:creator>
  <dc:description/>
  <cp:keywords/>
  <dc:language>en-US</dc:language>
  <cp:lastModifiedBy>Korisnik</cp:lastModifiedBy>
  <cp:lastPrinted>2008-01-18T13:26:00Z</cp:lastPrinted>
  <dcterms:modified xsi:type="dcterms:W3CDTF">2008-01-28T09:54:00Z</dcterms:modified>
  <cp:revision>5</cp:revision>
  <dc:subject/>
  <dc:title>Veleposlanstvo Republike Hrvatske u SR Jugoslavij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495997</vt:r8>
  </property>
  <property fmtid="{D5CDD505-2E9C-101B-9397-08002B2CF9AE}" pid="3" name="_AuthorEmail">
    <vt:lpwstr>marija.pavelic@asbis.hr</vt:lpwstr>
  </property>
  <property fmtid="{D5CDD505-2E9C-101B-9397-08002B2CF9AE}" pid="4" name="_AuthorEmailDisplayName">
    <vt:lpwstr>CC HR Marija Pavelic</vt:lpwstr>
  </property>
  <property fmtid="{D5CDD505-2E9C-101B-9397-08002B2CF9AE}" pid="5" name="_EmailSubject">
    <vt:lpwstr>asbis memo</vt:lpwstr>
  </property>
  <property fmtid="{D5CDD505-2E9C-101B-9397-08002B2CF9AE}" pid="6" name="_ReviewingToolsShownOnce">
    <vt:lpwstr/>
  </property>
</Properties>
</file>