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2910" w:hRule="atLeast"/>
        </w:trPr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673090" cy="1847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3090" cy="184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  <w:shd w:fill="FFFFFF" w:val="clear"/>
            <w:tcMar>
              <w:top w:w="300" w:type="dxa"/>
              <w:left w:w="300" w:type="dxa"/>
              <w:bottom w:w="300" w:type="dxa"/>
              <w:right w:w="30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Segoe UI" w:hAnsi="Segoe UI" w:cs="Segoe U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hr-HR"/>
              </w:rPr>
              <w:t>Poštovani,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  <w:lang w:eastAsia="hr-HR"/>
              </w:rPr>
              <w:t>Recesija je kao zapreka na cesti koju treba zaobići!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eastAsia="hr-HR"/>
              </w:rPr>
              <w:br/>
              <w:t xml:space="preserve">Zato vam je potreban snažan automobil. Vaš je posao isto kao i vožnja po autocesti kojom vozite do svoga cilja - </w:t>
            </w: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  <w:lang w:eastAsia="hr-HR"/>
              </w:rPr>
              <w:t>uspješnog poslovanja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eastAsia="hr-HR"/>
              </w:rPr>
              <w:t>.  Na tom su vam putu i mnoge zapreke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hr-HR"/>
              </w:rPr>
              <w:t>Mi vam nudimo rješenje za vašu uspješniju i bržu vožnju: paket opreme uz pomoć kojeg ćete udobnije voziti kroz svakodnevno poslovanje ali i steći prednost te dugoročno održavati siguran razmak ispred konkurencij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hr-HR"/>
              </w:rPr>
              <w:t xml:space="preserve">Da biste svoju tvrtku pretvorili u ekonomično, sigurno i snažno vozilo kojim ćete bez problema upravljati, </w:t>
            </w: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  <w:lang w:eastAsia="hr-HR"/>
              </w:rPr>
              <w:t>Microsoft Hrvatska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eastAsia="hr-HR"/>
              </w:rPr>
              <w:t xml:space="preserve"> vam u periodu od 21.09. do 18.12.2009. nudi </w:t>
            </w: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  <w:lang w:eastAsia="hr-HR"/>
              </w:rPr>
              <w:t>poseban popust čak do 20%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eastAsia="hr-HR"/>
              </w:rPr>
              <w:t xml:space="preserve"> na:</w:t>
            </w:r>
          </w:p>
        </w:tc>
      </w:tr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072" w:type="dxa"/>
            <w:tcBorders/>
            <w:shd w:fill="FFFFFF" w:val="clear"/>
            <w:tcMar>
              <w:top w:w="300" w:type="dxa"/>
              <w:left w:w="300" w:type="dxa"/>
              <w:bottom w:w="300" w:type="dxa"/>
              <w:right w:w="30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25"/>
              <w:jc w:val="center"/>
              <w:outlineLvl w:val="1"/>
              <w:rPr>
                <w:rFonts w:ascii="Segoe UI" w:hAnsi="Segoe UI" w:eastAsia="Times New Roman" w:cs="Segoe UI"/>
                <w:color w:val="356FA5"/>
                <w:sz w:val="24"/>
                <w:szCs w:val="24"/>
                <w:lang w:eastAsia="hr-HR"/>
              </w:rPr>
            </w:pPr>
            <w:r>
              <w:rPr>
                <w:rFonts w:eastAsia="Times New Roman" w:cs="Segoe UI" w:ascii="Segoe UI" w:hAnsi="Segoe UI"/>
                <w:color w:val="356FA5"/>
                <w:sz w:val="24"/>
                <w:szCs w:val="24"/>
                <w:lang w:eastAsia="hr-HR"/>
              </w:rPr>
              <w:drawing>
                <wp:inline distT="0" distB="0" distL="0" distR="0">
                  <wp:extent cx="5745480" cy="15894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5480" cy="158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25"/>
              <w:jc w:val="center"/>
              <w:outlineLvl w:val="1"/>
              <w:rPr>
                <w:rFonts w:ascii="Segoe UI" w:hAnsi="Segoe UI" w:eastAsia="Times New Roman" w:cs="Segoe UI"/>
                <w:color w:val="356FA5"/>
                <w:lang w:eastAsia="hr-HR"/>
              </w:rPr>
            </w:pPr>
            <w:r>
              <w:rPr>
                <w:rFonts w:eastAsia="Times New Roman" w:cs="Segoe UI" w:ascii="Segoe UI" w:hAnsi="Segoe UI"/>
                <w:color w:val="356FA5"/>
                <w:lang w:eastAsia="hr-HR"/>
              </w:rPr>
              <w:t>Ponuda vrijedi za tvrtke do 200 računala, uz pretplatnički ugovor na obročnu otplatu na tri godine (OVS - Open Value Subscription). </w:t>
            </w:r>
          </w:p>
          <w:p>
            <w:pPr>
              <w:pStyle w:val="Normal"/>
              <w:spacing w:lineRule="auto" w:line="240" w:before="280" w:after="280"/>
              <w:rPr>
                <w:rFonts w:ascii="Segoe UI" w:hAnsi="Segoe UI" w:cs="Segoe U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hr-HR"/>
              </w:rPr>
              <w:br/>
              <w:t>Sada je pravo vrijeme da poduzmete sve što je moguće da osigurate budućnost svog poduzeća. Investiranje u IT, koji omogućava efikasno poslovanje, postaje ključno za održavanje konkurentnost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25"/>
              <w:jc w:val="center"/>
              <w:outlineLvl w:val="1"/>
              <w:rPr>
                <w:rFonts w:ascii="Segoe UI" w:hAnsi="Segoe UI" w:eastAsia="Times New Roman" w:cs="Segoe UI"/>
                <w:color w:val="356FA5"/>
                <w:sz w:val="28"/>
                <w:szCs w:val="28"/>
                <w:lang w:eastAsia="hr-HR"/>
              </w:rPr>
            </w:pPr>
            <w:r>
              <w:rPr>
                <w:rFonts w:eastAsia="Times New Roman" w:cs="Segoe UI" w:ascii="Segoe UI" w:hAnsi="Segoe UI"/>
                <w:color w:val="356FA5"/>
                <w:sz w:val="28"/>
                <w:szCs w:val="28"/>
                <w:lang w:eastAsia="hr-HR"/>
              </w:rPr>
              <w:t>NE PROPUSTITE OVU PRILIKU!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9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3:19:00Z</dcterms:created>
  <dc:creator>Petar Rastic</dc:creator>
  <dc:description/>
  <dc:language>en-US</dc:language>
  <cp:lastModifiedBy>Biljana</cp:lastModifiedBy>
  <dcterms:modified xsi:type="dcterms:W3CDTF">2009-10-01T13:19:00Z</dcterms:modified>
  <cp:revision>2</cp:revision>
  <dc:subject/>
  <dc:title/>
</cp:coreProperties>
</file>